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</w:rPr>
        <w:t>Выплаты ветеранам Великой Отечественной войн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Администрации Волгоградской области № 183 от 11.02.2010 «О единовременной денежной выплате в связи с празднованием 65-й годовщины Победы советского народа в Великой Отечественной войне 1941-1945 годов» во втором квартале 2010 года территориальным управлением по г.Волжскому Управления социальной защиты населения  Администрации Волгоградской области будет произведена выплата:</w:t>
      </w:r>
    </w:p>
    <w:p>
      <w:pPr>
        <w:pStyle w:val="Style15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 Великой Отечественной войны в размере 1000 рублей, </w:t>
      </w:r>
    </w:p>
    <w:p>
      <w:pPr>
        <w:pStyle w:val="Style15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женикам тыла, жителям блокадного  Ленинграда, лицам, работавшим на объектах противовоздушной обороны в размере 3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Еще один вид выплат ветераны получат согласно Указу Президента РФ № 247 от 24 февраля 2010 года «О единовременной выплате некоторым категориям граждан Российской Федерации в связи с 65-летием Победы в Великой Отечественной войне 1941-1945 годов». Единовременная выплата будет производится управлением Пенсионного Фонда следующим категориям граждан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лидам Великой Отечественной войны, участникам Великой Отечественной войны, лицам, работавшим на объектах противовоздушной обороны, лицам, награжденным знаком «Жителю блокадного Ленинграда», бывшим несовершеннолетним узникам концлагерей, вдовам, погибших в период войны с Финляндией, Великой Отечественной войны, войны с Японией, вдовам умерших инвалидов и участников Великой Отечественной войны – в размере 5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женикам тыла, совершеннолетним узникам нацистских концлагерей в размере 1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0:00Z</dcterms:created>
  <dc:creator>Витушенко Наталия Викторовна</dc:creator>
  <dc:description/>
  <cp:keywords/>
  <dc:language>en-US</dc:language>
  <cp:lastModifiedBy>Беляев Юрий Геннадьевич</cp:lastModifiedBy>
  <cp:lastPrinted>2010-03-17T13:23:00Z</cp:lastPrinted>
  <dcterms:modified xsi:type="dcterms:W3CDTF">2010-03-1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